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ОУ ВО «Дагестанский государственный университет народного хозяйства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Утверждаю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ектор, д.э.н., профессор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_______Бучаев Я.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____ __________ 2019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i/>
          <w:color w:val="000000"/>
          <w:sz w:val="32"/>
          <w:szCs w:val="32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спубликанский центр по выявлению и развитию таланта обучающихс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РОГРАММА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одготовки к Всероссийской олимпиаде школьников</w:t>
      </w:r>
      <w:r>
        <w:rPr>
          <w:rFonts w:cs="TimesNewRomanPS-BoldMT;Times New Roman" w:ascii="TimesNewRomanPS-BoldMT;Times New Roman" w:hAnsi="TimesNewRomanPS-BoldMT;Times New Roman"/>
          <w:color w:val="000000"/>
          <w:sz w:val="36"/>
          <w:szCs w:val="36"/>
        </w:rPr>
        <w:br/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36"/>
          <w:szCs w:val="36"/>
        </w:rPr>
        <w:t>по предмету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«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ЛИТЕРАТУРА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48"/>
          <w:szCs w:val="48"/>
        </w:rPr>
        <w:t>»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Махачкала – 2019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алова И.В.. Программа подготовки к Всероссийской олимпиаде школьников по предмету «Литература». </w:t>
      </w:r>
      <w:r>
        <w:rPr>
          <w:b/>
          <w:spacing w:val="2"/>
          <w:sz w:val="28"/>
          <w:szCs w:val="28"/>
        </w:rPr>
        <w:t>– Махачкала: РЦВРТ  ГАОУ ВО «ДГУНХ», 2019. 16 с.</w:t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оставитель</w:t>
      </w:r>
      <w:r>
        <w:rPr>
          <w:bCs w:val="false"/>
          <w:color w:val="000000"/>
          <w:sz w:val="28"/>
          <w:szCs w:val="28"/>
        </w:rPr>
        <w:t>:</w:t>
      </w:r>
      <w:r>
        <w:rPr>
          <w:b w:val="false"/>
          <w:bCs w:val="false"/>
          <w:color w:val="000000"/>
          <w:sz w:val="28"/>
          <w:szCs w:val="28"/>
        </w:rPr>
        <w:t xml:space="preserve"> Билалова Ирина Владимировна, педагог по развитию таланта </w:t>
      </w:r>
      <w:r>
        <w:rPr>
          <w:b w:val="false"/>
          <w:color w:val="000000"/>
          <w:sz w:val="28"/>
          <w:szCs w:val="28"/>
          <w:lang w:val="ru-RU"/>
        </w:rPr>
        <w:t xml:space="preserve">РЦВРТ </w:t>
      </w:r>
      <w:r>
        <w:rPr>
          <w:b w:val="false"/>
          <w:spacing w:val="2"/>
          <w:sz w:val="28"/>
          <w:szCs w:val="28"/>
        </w:rPr>
        <w:t>ГАОУ ВО «ДГУНХ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учитель русского языка и литературы ГБОУ РД «Республиканский многопрофильный лицей-интернат для одаренных детей»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Программа подготовки к Всероссийской олимпиаде школьников по предмету «Литература» размещена на сайте </w:t>
      </w:r>
      <w:hyperlink r:id="rId2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www</w:t>
        </w:r>
      </w:hyperlink>
      <w:hyperlink r:id="rId3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1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/>
          </w:rPr>
          <w:t>http://olimp.dgunh.ru/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sz w:val="28"/>
          <w:szCs w:val="28"/>
        </w:rPr>
      </w:pPr>
      <w:r>
        <w:rPr>
          <w:szCs w:val="28"/>
        </w:rPr>
        <w:t>© РЦВРТ ГАОУ ВО «ДГУНХ», 2019</w:t>
      </w:r>
    </w:p>
    <w:p>
      <w:pPr>
        <w:pStyle w:val="Normal"/>
        <w:tabs>
          <w:tab w:val="clear" w:pos="708"/>
          <w:tab w:val="left" w:pos="6379" w:leader="none"/>
          <w:tab w:val="left" w:pos="6901" w:leader="none"/>
        </w:tabs>
        <w:jc w:val="right"/>
        <w:rPr/>
      </w:pPr>
      <w:r>
        <w:rPr>
          <w:szCs w:val="28"/>
        </w:rPr>
        <w:t>© Билалова И.В.., 2019</w:t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задач современной школы является формирование развитой личности, обладающей высоким уровнем языковой культуры, необходимым компонентом которой является речевая и читательская культура, что предполагает сформированность труднейших умений и навыков литературоведческого анализа художественного текста, развитие эстетического, интеллектуального, творческого потенциала, повышение читательск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ная образовательная программа, составленная для подготовки учащихся 7-11 классов к участию в олимпиадах по литературе, позволяет школьникам овладеть умениями творческого чтения и анализа художественных произведений с привлечением базовых литературоведческих понятий и необходимых сведений по истории литературы, совершенствовать навык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 на художественном материале русской литературы. Система занятий, основанная на работе с подлинными произведениями искусства, призвана углубить представления учащихся о литературоведении как науке, научить осознавать неотделимость формы и содержания, тонко чувствовать нюансы литературного произведения, сформировать умения интерпретировать его и строить речевое высказывание в устной и письменной форме. В ходе литературоведческого исследования учащиеся должны научиться выделять средства выразительности художественной речи и определять их роль в воплощении авторского замысла, в решении идейной и эстетической задачи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е реализации данной программы учащиеся овладеют умениями воспринимать художественное произведение в единстве формы и содержания, определять выразительную функцию слова, его полисемантизм, осмысливать образы и картины мира, созданные художниками сло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ый курс рассчитан на 288 часов в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Цель зан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/>
      </w:pPr>
      <w:r>
        <w:rPr>
          <w:sz w:val="28"/>
          <w:szCs w:val="28"/>
        </w:rPr>
        <w:t>формирование культуры речевой деятельности, высокого уровня владения речевыми действиями и умениями в устной и письменной форме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/>
      </w:pPr>
      <w:r>
        <w:rPr>
          <w:sz w:val="28"/>
          <w:szCs w:val="28"/>
        </w:rPr>
        <w:t>развитие интереса к исследовательской и творческой деятельности, интеллектуальных способностей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Всероссийской олимпиаде по литерату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ставленных целей необходимо решить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оение школьниками методики комплексного анализа прозаического текста и интерпретации поэтического тек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основных понятий по теории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знаний, связанного с историко-культурным контекстом и творческой историей изучаемых произ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подходов к созданию собственного текста-эссе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Актуальность. </w:t>
      </w:r>
      <w:r>
        <w:rPr>
          <w:bCs/>
          <w:sz w:val="28"/>
          <w:szCs w:val="28"/>
        </w:rPr>
        <w:t>Умение понимать и трактовать художественный текст.</w:t>
      </w:r>
      <w:r>
        <w:rPr>
          <w:sz w:val="28"/>
          <w:szCs w:val="28"/>
        </w:rPr>
        <w:t xml:space="preserve"> Умение правильно и выразительно передать свои мысли средств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зы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сть. </w:t>
      </w:r>
      <w:r>
        <w:rPr>
          <w:sz w:val="28"/>
          <w:szCs w:val="28"/>
        </w:rPr>
        <w:t>Литература и русский язы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ебные дисципли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вающие ум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не только точное средство для выражения своей мысли, но и наиболее доходчивое (т.е. выразительное) и, следовательно, стилистически оправданно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Системность. </w:t>
      </w:r>
      <w:r>
        <w:rPr>
          <w:sz w:val="28"/>
          <w:szCs w:val="28"/>
        </w:rPr>
        <w:t>Курс строится от частных вопро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собенности отдельных вопро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оведения) к общим (качество идеальной ре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направленность. </w:t>
      </w:r>
      <w:r>
        <w:rPr>
          <w:sz w:val="28"/>
          <w:szCs w:val="28"/>
        </w:rPr>
        <w:t>Содержание занятий направлено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е норм литературного языка в целом, умение проводить комплексный анализ текста, что положительно скажется при подготовке к олимпиаде по литерат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еспечение мотивации. </w:t>
      </w:r>
      <w:r>
        <w:rPr>
          <w:sz w:val="28"/>
          <w:szCs w:val="28"/>
        </w:rPr>
        <w:t>Во-первы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литературе как к нау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уманитарного направления, во-вторых, успешное выступление на всех этапах олимпиады по литерат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программы очерчивает тематические бло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мендуемые 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, знания, которые нужны учащимся для успешного выступления на олимпиадах различного уровня, умения и навыки, формирование которых необходимо не только для участия в олимпиадном движении, но и для успешного решения других жизненных задач, так как они способствуют социализации личности ученика, воспитывают уверенность в своих силах, дают возможность творчески проявлять себя в любых обстоятельств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нятия позволят учащимся расширить, углубить и закрепить основные базовые знания по литературе; ключевые понятия литературы; литературные нормы: орфоэпические, грамматические, синтаксические, лексические и лексико-фразеологические, стилистическ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ширить знания о качествах идеальной речи; помочь учащимся овладеть способами исследовательской деятельности; формировать творческое мышление; повысить их языковую и речевую культуру; успешно выступать на олимпиадах различного уровня; развить умения решения нестандартных языковых и речевых задач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ребования к уровню подготовки.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курса учащийся должен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b w:val="false"/>
          <w:sz w:val="28"/>
          <w:szCs w:val="28"/>
        </w:rPr>
        <w:t xml:space="preserve">основные виды филологических олимпиад, их уровень, типы заданий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ы, способы решения олимпиадных заданий;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b w:val="false"/>
          <w:sz w:val="28"/>
          <w:szCs w:val="28"/>
        </w:rPr>
        <w:t xml:space="preserve">разбираться в тематике и методике выполнения олимпиадных заданий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b w:val="false"/>
          <w:sz w:val="28"/>
          <w:szCs w:val="28"/>
        </w:rPr>
        <w:t xml:space="preserve">строить связные высказывания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b w:val="false"/>
          <w:sz w:val="28"/>
          <w:szCs w:val="28"/>
        </w:rPr>
        <w:t xml:space="preserve">готовить публичные выступления.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56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личными способами выполнения олимпиадных заданий.</w:t>
      </w:r>
    </w:p>
    <w:p>
      <w:pPr>
        <w:pStyle w:val="TextBody"/>
        <w:spacing w:lineRule="auto" w:line="27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276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КАЛЕНДАРНО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-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ТЕМАТИЧЕСКО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ЛАНИРОВАНИЕ</w:t>
      </w: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Подготовка к школьному этапу</w:t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 w:val="false"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 w:val="false"/>
          <w:color w:val="000000"/>
          <w:sz w:val="28"/>
          <w:szCs w:val="28"/>
        </w:rPr>
        <w:t>7-8 класс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134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Художественный стиль. Индивидуальный стиль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анализа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удожественного текста по линей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фабулы 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е и философские от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позиции художестве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удожественного текста (про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3"/>
            </w:tblGrid>
            <w:tr>
              <w:trPr>
                <w:trHeight w:val="1105" w:hRule="atLeast"/>
              </w:trPr>
              <w:tc>
                <w:tcPr>
                  <w:tcW w:w="40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Составление текста на основе литературных реминисценци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ые и незнакомые пис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-вырази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этическ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е кроссвор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 олимпиад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характеристика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 анали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лимпиа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1035" w:hRule="atLeast"/>
        </w:trPr>
        <w:tc>
          <w:tcPr>
            <w:tcW w:w="99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 классы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я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назначении искусств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скусства как исходная категория поэтики. литератур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этика как одна из старейш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Художественное произведение как художественный объ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ула как метафора б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обытийного ряда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мотивы в событийной структур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сю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ставление текста на основе литературных реминисц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литературы. Проза и поэзия. Основы стих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стиль. Индивидуальный стиль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бор заданий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 по концентрической сх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олимпиадных заданий. Самостоятельная работа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го текста по линейной сх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уждение вопросов темы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2974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Ито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дготовка к муниципальному этапу</w:t>
      </w:r>
    </w:p>
    <w:p>
      <w:pPr>
        <w:pStyle w:val="TextBody"/>
        <w:spacing w:lineRule="auto" w:line="360"/>
        <w:jc w:val="center"/>
        <w:rPr/>
      </w:pPr>
      <w:r>
        <w:rPr/>
        <w:t>7-8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418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роизведения малой эпической формы по концентрической схем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лирического сю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рический герой как субъект художественного отражения действ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гво-поэтический анализ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лирического произведения по линейн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дас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заж и его функции в произведении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ый анализ  прозаическ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дожественный образ как способ освоения и преобразования действительност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чевая характеристика гер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нкция портрета в художественном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удожественная деталь и её роль в структуре произ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вол, его полисемантизм. Смысл наз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ый анализ   прозаическ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пизод и его место в фабуле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пизод как единство признаков времени и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очка зрения» в эпиз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ь тропов и фигур как средств повышения выразительност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вообразовательные и грамматические ресурсы художественной выразительности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произведения малой эпической формы по концентрической сх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олимпиадных зад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озиция текста-повествования, текста-описания, текста-рассуждения. Приёмы начала и концовк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бенности сравнительного  лингвистического и литературного  анализа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 олимпиадных зад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ительный лингвистический  и литературоведческий  анализ тек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мотивы произведения и «сквозные» мотивы в русской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2974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Ито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дготовка к региональному этапу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—11 классы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418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роизведение как образ. Единство художественной формы и художественного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76" w:leader="none"/>
              </w:tabs>
              <w:ind w:right="-108" w:hanging="1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организация художественного текста. Композиция как одно из средств данн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в художественном произведении. Способы выражения авторской позиции в художественном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ое содержание и пафос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невтика. Интерпретация художестве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фабулы и сю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нефабульные и внесюжетные элементы литератур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, публицистические, философские от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текстовые элементы художествен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позиции художестве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топ. Образ пространства в художественном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топ. Образ времени в художественном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нфликта в литературном произве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образ как способ освоения и преобразования действ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в литературе и аспекты е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и его функции в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портрета в художественном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еталь и её роль в структуре произведения. Символ, его полисемантизм. Смысл наз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характеристика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и его место в фабуле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как единство признаков времени и простр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чка зрения» в эпиз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 в художеств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е и грамматические ресурсы художественной выразительности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о-поэтический анализ текста. (Практическое заня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 малой эпической формы по концентрическ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еского произведения по линейн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эпизода художественного текста романн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эпизода драматическ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олимпиадных заданий. 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амостоятельная работа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вопросов тем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зада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2974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Ито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одготовка к заключительному этапу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11 классы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418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а зан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Художественное произведение как художественный 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как одна из старейших дисциплин литерату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нализа художественного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ыполнение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ы литературы. Проза и поэзия. Основы стих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художественного текста по концентрическ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художественного текста по концентрической схеме. Практик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художественного текста по линейн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художественного текста (поэз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удожественного теста (пр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е, публицистические, философские от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36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художественного текста (поэз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рический сю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йзаж и его функции в произ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фабулы и сю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фабульные и внесюжетные эл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лимпиадных зада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  <w:tab w:val="left" w:pos="2974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Ито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Header"/>
        <w:tabs>
          <w:tab w:val="clear" w:pos="708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56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Александров В. Н. ¸ Александрова О. И. Анализ поэтического текста. Учебное пособие для учащихся старших классов. - Челябинск: Взгляд, 2006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Болотнова Н. С. Филологический анализ текста. – М.: Флинта, Наука, 2007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Вартаньянц А.Д., Якубовская М.Д. Поэтика. - М.,1994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Волжина Е.Д. Школьные олимпиады. Литература. 5-11 классы. – М.: Айрис-пресс, 2008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Всероссийские олимпиады школьников по литературе. 9-11 кл. / Сост. Калганова Т. А.- М.: Дрофа, 2002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сероссийские олимпиады школьников. Литература. Заключительный этап. 2001-2004гг. 9-11 кл. /сост. Зинина Е.А., Роговик Т. Н. - М.: Дрофа, 2005.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сероссийские олимпиады школьников. Литература. Московский областной этап. 2002-2005 гг. / Сост. Тодоров Л.В. Дрофа, 2005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</w:rPr>
        <w:t>Есин А.Б. Принципы и приемы анализа литературного произведения. - М. : Издательство МГУ, 1998 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инина Е. А. Основы поэтики. Теория и практика анализа художественного текста. 10-11 класс: учебное пособие. - М.: Дрофа, 2006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аганович С.Л. Технология обучения анализу текста, ж. РС, №1, 2003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аганович С. Л. Обучение анализу поэтического текста. Методическое пособие для учителей-словесников. – М.: ООО «ТИД «Русское слово – РС», 2006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Кайда Л.Г. Композиционный анализ художественного текста. М.: Дрофа, 2000.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итературная энциклопедия терминов и понятий. Гл. ред. и сост. Николюкин А.Н. М., 2001г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итература. 10-11 классы: тестовые и олимпиадные задание / Коган И.И, Козловская Н.В. – М.: Эксмо, 2007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итература. Всероссийские олимпиады / Сост. Тодоров Л.В., Белоусова Е.И. М., Просвещение, 2008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итература. Всероссийские олимпиады. Выпуск 2 / Сост. Тодоров Л.В., Федоров А.В. М., Просвещение, 2010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Литература. Всероссийские олимпиады. Выпуск 3 / Сост. Тодоров Л.В., Федоров А.В. М., Просвещение, 2011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Матвеева Т. В. От звука до текста. - Екатеринбург, 2004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лимпиадные задания по литературе. 9-11 классы / авт.-сост. Ромашина Н.Ф. Волгоград: Учитель, 2008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ащук Н. М. Учимся анализировать художественный текст, ж. РС, №2, 999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устовойт П.Г. Тайны словесного мастерства. Элективный курс: учебно-методический комплект. – М.: Айрис-пресс, 2007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озенталь Д. Э. Справочник по русскому языку. Практическая стилистика. - М.: Издательский дом «ОНИКС 21 век: Мир и образование», 2001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Розенталь Д. Е. Справочник по правописанию и литературной правке / под.ред. И.Б.Голуб. - М.: Рольф, 2001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ово – образ – смысл: филологический анализ литературного произведения. 10-11кл.: метод. Пособие/В.Ф. Чертов, Е.М. Виноградова, Е.А. Яблоков, А.М. Антипова; под. Ред. В.Ф. Чертова. (Элективные курсы) – М.: Дрофа, 2007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Тодоров Л.В. Литература: всероссийские олимпиады. - М.: Просвещение, 2008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Тодоров Л. В., Белоусова Е. И. Всероссийская олимпиада школьников по литературе / Науч. ред. Э.М. Никитин. - М.: АПК и ППРО, 2005.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Тодоров Л. В., Белоусова Е. И. Всероссийская олимпиада школьников по литературе / Науч. ред. Э.М. Никитин. - М.: АПК и ППРО, 2006.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Тодоров Л.В. Русское стихосложение в школьном изучении. М., Просвещение, 2009.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Шанский Н.М., Махмудов Ш.А. Филологический анализ художественного текста: Пособие для студентов филологических факультетов педагогических вузов.-СПб., 1999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/>
          <w:sz w:val="28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nh.ru/" TargetMode="External"/><Relationship Id="rId3" Type="http://schemas.openxmlformats.org/officeDocument/2006/relationships/hyperlink" Target="http://www.dgunh.ru/" TargetMode="External"/><Relationship Id="rId4" Type="http://schemas.openxmlformats.org/officeDocument/2006/relationships/hyperlink" Target="http://olimp.dgunh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1:00Z</dcterms:created>
  <dc:creator>Naida-Finans</dc:creator>
  <dc:description/>
  <cp:keywords/>
  <dc:language>en-US</dc:language>
  <cp:lastModifiedBy>Admin</cp:lastModifiedBy>
  <cp:lastPrinted>2019-11-18T13:57:00Z</cp:lastPrinted>
  <dcterms:modified xsi:type="dcterms:W3CDTF">2019-11-18T10:59:00Z</dcterms:modified>
  <cp:revision>4</cp:revision>
  <dc:subject/>
  <dc:title/>
</cp:coreProperties>
</file>