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афедра «Бухучет-1», Кафедра «Бухучет-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 ДЛЯ СТУДЕНТОВ ВО И С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ТУДЕНЧЕСКАЯ ОЛИМПИАДА ПО БУХГАЛТЕРСКОМУ У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ы «Бухучет-1», «Бухучет-2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гестанского государственного университета народного хозя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ят Региональную студенческую олимпиаду  по бухгалтерскому учету среди студентов вузов и колледжей Республики Дагестан. </w:t>
      </w:r>
      <w:r>
        <w:rPr>
          <w:rFonts w:cs="Times New Roman" w:ascii="Times New Roman" w:hAnsi="Times New Roman"/>
          <w:sz w:val="28"/>
          <w:szCs w:val="28"/>
        </w:rPr>
        <w:t>Победители Олимпиады будут награждены дипломами и ценными призами от ДГУН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лимпиады: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ть теоретическую и практическую подготовку, профессиональные умения, проявить творчество, владение профессиональной лексикой, умение на практике применять современные технологии, в том числе информационно-коммуникационные, выявить нетрадиционные подходы к решению задач в области бухгалтерского учета, повысить интерес студентов к учету, указать ориентиры в изучении и применении современ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тика заданий Региональной студенческой олимпиады по бухгалтерскому учету формируется в рамках требований ФГОС ВО по направлению подготовки 38.03.01. Экономика (уровень бакалавриата) и ФГОС СПО по специальности 38.02.01 Экономика и бухгалтерский учет (по отраслям).</w:t>
        <w:tab/>
        <w:t>К участию в олимпиаде приглашаются студен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38.03.01 Эконом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ПО 38.02.01 Экономика и бухгалтерски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лимпиада проводится в два этап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 - тестирование по бухгалтерскому учету. Количество заданий в тестовой форме, предложенных каждому участнику первого этапа олимпиады -  до 30. Каждое из  заданий  сопровождается  списком отв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торой 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шение ситуационных заданий по дисциплинам «Основы бухгалтерского учета»,  «Бухгалтерский учет и анализ», «Бухгалтерский финансовый учет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подводятся по каждому этапу в отд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Региональной студенческой олимпиады в личном зачете - участники, набравшие максимальное количество баллов по результатам первых двух эта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лимпиада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 принимается с 15 марта по 18 апреля (включитель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ш адрес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 «Бухучет-1», «Бухучет-2»: 367008, РД,  г. Махачкал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жамалутдина Атаева 5, Дагестанский государственный университет народ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Джамиля Гамзатовна – заведующая кафедрой «Бухучет-1», к.э.н., доцент. моб.тел:  8 928 250 48 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булатова Зумруд Назировна – заведующая кафедрой «Бухучет-2», к.э.н, доцент. моб.тел:  8 964 953 19 5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-mail: buh1@dginh.ru, buh2@dginh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  <w:lang w:val="en-US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ЛОЖЕНИЕ ОБ ОЛИМПИАДЕ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УХГАЛТЕРСКОМУ У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составлено в соответствии с Приказом Федерального агентства по образованию Министерства образования и науки Российской Федерации № </w:t>
      </w:r>
      <w:r>
        <w:rPr>
          <w:rFonts w:eastAsia="Times" w:cs="Times New Roman" w:ascii="Times New Roman" w:hAnsi="Times New Roman"/>
          <w:sz w:val="28"/>
          <w:szCs w:val="28"/>
        </w:rPr>
        <w:t>3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враля </w:t>
      </w:r>
      <w:r>
        <w:rPr>
          <w:rFonts w:eastAsia="Times"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и </w:t>
      </w:r>
      <w:r>
        <w:rPr>
          <w:rFonts w:eastAsia="Times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м проведения Всероссийской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Федеральным агентством по образова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егламентирует проведение студенческой олимпиады по бухгалтерскому учету в ГАОУ ВО </w:t>
      </w:r>
      <w:r>
        <w:rPr>
          <w:rFonts w:eastAsia="Times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гестанский государственный университет народного хозяйства»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УНХ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ая олимпиада по бухгалтерскому учету  проводится в вузе целью совершенствования учебного процесс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повышения качества подготовки специалис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повышения интереса студентов к избранной професси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явления одарённой молодёжи и формирования кадрового потенциала для исследовательск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ственной 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ая предметная олимпиада имеет междисциплинарный характер и проводится по гуманитарным и социально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и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тественнонаучным и общепрофессиональным дисциплина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ящим в федеральный компонент Государственного образовательного стандарта по всем специальностя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которым ведется подготовка специалистов в ДГУНХ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уденческой олимпиаде могут принимать участие студенты </w:t>
      </w:r>
      <w:r>
        <w:rPr>
          <w:rFonts w:eastAsia="Times"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о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ая олимпиада проводится в два тура в период с октября по май месяц учебного года включительно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ый отборочный тур предметной олимпиады проводится на факультетах ДГУНХ среди студентов своего вуз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чего может быть проведен второй тур среди всех факультетов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 зависимости от специфики предмета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кончательного отбора претендентов для участия в </w:t>
      </w:r>
      <w:r>
        <w:rPr>
          <w:rFonts w:eastAsia="Times" w:cs="Times New Roman" w:ascii="Times New Roman" w:hAnsi="Times New Roman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нальном туре на Всесоюзной студенческой олимпиаде именно по этой дисциплине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ей первого и второго туров олимпиады определяет жюри ДГУНХ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тором эти туры проводились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ведение итогов первого и второго тур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награждение победителей и призёров осуществляется в порядк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ном вузом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учение грамот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ых подарк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дание приказа по университет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есение выписок из приказа в личное дело и учебную карточку студент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правило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ем жюри по отдельным учебным дисциплинам являются за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федрам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оторых ведется преподавание этой дисциплин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ав жюри входят наиболее опытны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ессионально подготовленные преподав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тора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рофессора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андидаты наук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оценты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х и близких по профилю кафедр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ускается включение в состав жюри преподавателей из других профильных ВУЗов РД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Г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Т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П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М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СХА</w:t>
      </w:r>
      <w:r>
        <w:rPr>
          <w:rFonts w:eastAsia="Times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а образования Р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гестанского института повышения квалификации педагогических кадро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готовятся заблаговременно жюри предметной комисси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матика и сложность заданий обсуждается на профильной кафедре и утверждается соответствующим протоколом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лимпиада может проводиться как в очн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и в заочной форме при помощи дистанционных технолог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истем дистанционного обучения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вопросы организации и проведения первого и второго туров находятся в компетенции руководства вуз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ющего на основании данного полож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ного на основании регламента проведения Всероссийской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ённого Федеральным агентством по образова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тий тур предметной олимпиады может проводиться на базе головных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едущих</w:t>
      </w:r>
      <w:r>
        <w:rPr>
          <w:rFonts w:eastAsia="Times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узов Российской Федерации или на базе известных организаций и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рм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тий тур олимпиады может проводится заочно с использованием системы дистанционного обучени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ОРГАНИЗАЦИИ </w:t>
      </w:r>
      <w:r>
        <w:rPr>
          <w:rFonts w:eastAsia="Times" w:cs="Times New Roman" w:ascii="Times New Roman" w:hAnsi="Times New Roman"/>
          <w:b/>
          <w:bCs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ТУРА ВСЕРОССИЙСКОЙ СТУДЕНЧЕСКОЙ ПРЕДМЕТНОЙ ОЛИМПИА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о организацией и проведением </w:t>
      </w:r>
      <w:r>
        <w:rPr>
          <w:rFonts w:eastAsia="Times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 олимпиады осуществляет оргкомитет ведущего вуза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рмы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данному предмету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ститель председател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лены оргкомитет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кретарь оргкомитета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руководством головного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азового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уз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комитет головного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азового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уза осуществляет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жюр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ндатной и апелляционной комисс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конкретных сроков проведения студенческой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е олимпиадных зад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проведения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абсолютных победителей призёров олимпиады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и проведение награждения победителей </w:t>
      </w:r>
      <w:r>
        <w:rPr>
          <w:rFonts w:eastAsia="Times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юри студенческой предметной олимпиады возглавляет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правило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ущие учены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ециалисты в этой област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аемые оргкомитетом олимпиад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юри осуществляет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ставление олимпиадных задан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зработку методики и критериев оце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0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ндатная комисс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енная оргкомитет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у полномочий участников олимпиа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ю полномочных участников олимпиады в системе дистанционного обучения окончательную компьютерную обработку результатов олимпиа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у соответствия условий и порядка проведения олимпи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34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пелляционная комисс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формированная оргкомитет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рассмотрение претензий студентов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в установленный срок после объявления предварительных результато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20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решения жюр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ндатной и апелляционной комиссий протоколируются и подписываются председателем оргкомитет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00" w:leader="none"/>
        </w:tabs>
        <w:spacing w:lineRule="auto" w:line="240" w:before="0" w:after="0"/>
        <w:ind w:left="1000" w:hanging="2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студенческой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и второй туры предметной олимпиады проводится ДГУНХ среди студентов своего вуз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лимпиада может проводиться как в очн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и в заочной форме при помощи дистанционных технолог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истем дистанционного обучения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вопросы организации и проведения первого и второго туров находятся в компетенции университет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ющего на основании Регламента про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едения Всероссийской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ённого Федеральным агентством по образова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и проведения первого и второго туров и подведения итогов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тябрь каждого года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одведения итогов первого и второго туров руководство вуза отбирает из числа студен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вших лучшие результат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ов для участия в третьем туре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кандидатов для участия в третьем туре не ограничивается и определяется данным вузом по своему усмотре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кандида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ренный подписью руководителя вуза и печатью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правляется в оргкомитет базового</w:t>
      </w:r>
      <w:r>
        <w:rPr>
          <w:rFonts w:eastAsia="Times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головного</w:t>
      </w:r>
      <w:r>
        <w:rPr>
          <w:rFonts w:eastAsia="Times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уза</w:t>
      </w:r>
      <w:r>
        <w:rPr>
          <w:rFonts w:eastAsia="Times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ГУ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ШЭ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ЭСИ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ИЭТ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НХ им</w:t>
      </w:r>
      <w:r>
        <w:rPr>
          <w:rFonts w:eastAsia="Times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леханова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ая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адемия при Президенте РФ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Г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ГЭУ и др</w:t>
      </w:r>
      <w:r>
        <w:rPr>
          <w:rFonts w:eastAsia="Times" w:cs="Times New Roman" w:ascii="Times New Roman" w:hAnsi="Times New Roman"/>
          <w:sz w:val="28"/>
          <w:szCs w:val="28"/>
        </w:rPr>
        <w:t>.) (</w:t>
      </w:r>
      <w:r>
        <w:rPr>
          <w:rFonts w:eastAsia="Times New Roman" w:cs="Times New Roman" w:ascii="Times New Roman" w:hAnsi="Times New Roman"/>
          <w:sz w:val="28"/>
          <w:szCs w:val="28"/>
        </w:rPr>
        <w:t>отсканированный вариант по электронной почте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игинал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чтовым отправлением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020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еспечения участия своих студентов в третьем туре олимпиады вуз должен иметь достаточное количество автоматизированных рабочих мест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ов с необходимой периферией</w:t>
      </w:r>
      <w:r>
        <w:rPr>
          <w:rFonts w:eastAsia="Times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х выход в Интернет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50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вуз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комендующий своих студентов к участию в третьем туре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ает ответственного сотрудник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й отвечает за идентификацию участников третьего тура олимпиады во время её проведени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83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рок до </w:t>
      </w:r>
      <w:r>
        <w:rPr>
          <w:rFonts w:eastAsia="Times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ября текущего года базовы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головной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уз извещает направляющий вуз в письменной форме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и почтовым от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авлением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ате и времени проведения третьего тура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передаёт подробную инструкцию по организации участия студентов в третьем туре олимпиады с использованием системы дистанционного обучени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98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ий тур предметной студенческой олимпиады проводится точно в указанные дату и врем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64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зовы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головной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уз в течение двух дней после проведения третьего тура олимпиады предоставляет вузам и студентам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м предварительные результаты проведённой олимпиад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претензии участников третьего тура предметной олимпиады должны быть направлены по электронной почте в апелляционную комиссию в течение 10 дней после окончания олимпиады. Апелляционная комиссия обязана рассмотреть претензии участников в течение </w:t>
      </w:r>
      <w:r>
        <w:rPr>
          <w:rFonts w:eastAsia="Times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их дней с момента получения претензии от участник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разборе апелляций комиссия имеет право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повысить оценку по апеллируемому вопросу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или оставить её прежней</w:t>
      </w:r>
      <w:r>
        <w:rPr>
          <w:rFonts w:eastAsia="Times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и понизить её в случае обнаружения ошибок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замеченных при первоначальной проверке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апелляционной комиссии является окончательным и учитывается жюри при определении общей суммы баллов при окончательном распределении мест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60" w:leader="none"/>
        </w:tabs>
        <w:spacing w:lineRule="auto" w:line="240" w:before="0" w:after="0"/>
        <w:ind w:left="1140" w:hanging="422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олимпиадным заданиям и критерии оценки соответствуют требованиям Федеральным государственных образовательных стандартов государственной программы по дисциплина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2.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а включает в себя задания различного уровня сложности</w:t>
      </w:r>
      <w:r>
        <w:rPr>
          <w:rFonts w:eastAsia="Times" w:cs="Times New Roman" w:ascii="Times New Roman" w:hAnsi="Times New Roman"/>
          <w:sz w:val="28"/>
          <w:szCs w:val="28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" w:cs="Times New Roman" w:ascii="Times New Roman" w:hAnsi="Times New Roman"/>
          <w:sz w:val="28"/>
          <w:szCs w:val="28"/>
        </w:rPr>
        <w:t>,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вень</w:t>
      </w:r>
      <w:r>
        <w:rPr>
          <w:rFonts w:eastAsia="Times" w:cs="Times New Roman" w:ascii="Times New Roman" w:hAnsi="Times New Roman"/>
          <w:sz w:val="28"/>
          <w:szCs w:val="28"/>
        </w:rPr>
        <w:t>,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вень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3. </w:t>
      </w:r>
      <w:r>
        <w:rPr>
          <w:rFonts w:eastAsia="Times New Roman" w:cs="Times New Roman" w:ascii="Times New Roman" w:hAnsi="Times New Roman"/>
          <w:sz w:val="28"/>
          <w:szCs w:val="28"/>
        </w:rPr>
        <w:t>Каждый правильный ответ на задания первого уровня сложности оценивается в один балл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орого уровня сложности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ва балл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тьего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ри балл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4.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а включает в себя задания творческого характера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оценка которого может составлять </w:t>
      </w:r>
      <w:r>
        <w:rPr>
          <w:rFonts w:eastAsia="Times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апазон оценок для заданий творческого характера</w:t>
      </w:r>
      <w:r>
        <w:rPr>
          <w:rFonts w:eastAsia="Times" w:cs="Times New Roman" w:ascii="Times New Roman" w:hAnsi="Times New Roman"/>
          <w:sz w:val="28"/>
          <w:szCs w:val="28"/>
        </w:rPr>
        <w:t>: •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ов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 не соответствует условиям критерия</w:t>
      </w:r>
      <w:r>
        <w:rPr>
          <w:rFonts w:eastAsia="Times" w:cs="Times New Roman" w:ascii="Times New Roman" w:hAnsi="Times New Roman"/>
          <w:sz w:val="28"/>
          <w:szCs w:val="28"/>
        </w:rPr>
        <w:t>; • 0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а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 частично соответствует требованиям критерия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нее чем на </w:t>
      </w:r>
      <w:r>
        <w:rPr>
          <w:rFonts w:eastAsia="Times" w:cs="Times New Roman" w:ascii="Times New Roman" w:hAnsi="Times New Roman"/>
          <w:sz w:val="28"/>
          <w:szCs w:val="28"/>
        </w:rPr>
        <w:t>50%); •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 полностью соответствует требованиям критери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5.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ем олимпиады считается участник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бравший по результатам выполнения олимпиадных заданий максимальное количество баллов в абсолютном исчислении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31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подведения итогов третьего тура студенческой олимпиады </w:t>
      </w:r>
      <w:r>
        <w:rPr>
          <w:rFonts w:eastAsia="Times" w:cs="Times New Roman" w:ascii="Times New Roman" w:hAnsi="Times New Roman"/>
          <w:sz w:val="28"/>
          <w:szCs w:val="28"/>
        </w:rPr>
        <w:t xml:space="preserve">16.1.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я и призёров третьего тура олимпиады определяет жюри базового</w:t>
      </w:r>
      <w:r>
        <w:rPr>
          <w:rFonts w:eastAsia="Times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головного</w:t>
      </w:r>
      <w:r>
        <w:rPr>
          <w:rFonts w:eastAsia="Times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уз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54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ем третьего тура олимпиады считается участник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бравший по результатам выполнения олимпиадных заданий максимальное количество баллов в абсолютном исчислении и занявш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енно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ое место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ёрами третьего тура олимпиады считаются участник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вшие </w:t>
      </w:r>
      <w:r>
        <w:rPr>
          <w:rFonts w:eastAsia="Times" w:cs="Times New Roman" w:ascii="Times New Roman" w:hAnsi="Times New Roman"/>
          <w:sz w:val="28"/>
          <w:szCs w:val="28"/>
        </w:rPr>
        <w:t xml:space="preserve">II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" w:cs="Times New Roman" w:ascii="Times New Roman" w:hAnsi="Times New Roman"/>
          <w:sz w:val="28"/>
          <w:szCs w:val="28"/>
        </w:rPr>
        <w:t xml:space="preserve"> III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6.4.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ь олимпиады награждается дипломом Всероссийской студенческой предметной олимпиады и денежной премией из средств Федерального агентства по образова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6.5. </w:t>
      </w:r>
      <w:r>
        <w:rPr>
          <w:rFonts w:eastAsia="Times New Roman" w:cs="Times New Roman" w:ascii="Times New Roman" w:hAnsi="Times New Roman"/>
          <w:sz w:val="28"/>
          <w:szCs w:val="28"/>
        </w:rPr>
        <w:t>Призёры олимпиады награждаются дипломами Всероссийской студенческой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Вариант регистрационной формы</w:t>
      </w:r>
    </w:p>
    <w:p>
      <w:pPr>
        <w:pStyle w:val="Normal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</w:t>
      </w:r>
      <w:r>
        <w:rPr/>
        <w:t>туденческой олимпиаде  по бухгалтерскому уч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01"/>
        <w:gridCol w:w="1384"/>
        <w:gridCol w:w="2018"/>
        <w:gridCol w:w="238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 обуче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(специальность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сопровождающег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хив олимпиад прошлых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hyperlink r:id="rId2">
        <w:r>
          <w:rPr>
            <w:rStyle w:val="InternetLink"/>
            <w:rFonts w:eastAsia="Times" w:cs="Times New Roman" w:ascii="Times New Roman" w:hAnsi="Times New Roman"/>
            <w:sz w:val="28"/>
            <w:szCs w:val="28"/>
          </w:rPr>
          <w:t>http://dgunh.ru/news/13776/</w:t>
        </w:r>
      </w:hyperlink>
      <w:r>
        <w:rPr>
          <w:rFonts w:eastAsia="Times" w:cs="Times New Roman" w:ascii="Times New Roman" w:hAnsi="Times New Roman"/>
          <w:sz w:val="28"/>
          <w:szCs w:val="28"/>
        </w:rPr>
        <w:t xml:space="preserve"> за 2018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" w:cs="Times New Roman" w:ascii="Times New Roman" w:hAnsi="Times New Roman"/>
            <w:sz w:val="28"/>
            <w:szCs w:val="28"/>
          </w:rPr>
          <w:t>http://dgunh.ru/news/8596/</w:t>
        </w:r>
      </w:hyperlink>
      <w:r>
        <w:rPr>
          <w:rFonts w:eastAsia="Times" w:cs="Times New Roman" w:ascii="Times New Roman" w:hAnsi="Times New Roman"/>
          <w:sz w:val="28"/>
          <w:szCs w:val="28"/>
        </w:rPr>
        <w:t xml:space="preserve"> за 2017г.</w:t>
      </w:r>
    </w:p>
    <w:p>
      <w:pPr>
        <w:pStyle w:val="Normal"/>
        <w:spacing w:before="0" w:after="0"/>
        <w:jc w:val="center"/>
        <w:rPr>
          <w:rFonts w:ascii="Times New Roman" w:hAnsi="Times New Roman" w:eastAsia="Times" w:cs="Times New Roman"/>
          <w:color w:val="FF0000"/>
          <w:sz w:val="72"/>
          <w:szCs w:val="72"/>
        </w:rPr>
      </w:pPr>
      <w:r>
        <w:rPr>
          <w:rFonts w:eastAsia="Times" w:cs="Times New Roman" w:ascii="Times New Roman" w:hAnsi="Times New Roman"/>
          <w:color w:val="FF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16.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unh.ru/news/13776/" TargetMode="External"/><Relationship Id="rId3" Type="http://schemas.openxmlformats.org/officeDocument/2006/relationships/hyperlink" Target="http://dgunh.ru/news/85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3:00Z</dcterms:created>
  <dc:creator>USER</dc:creator>
  <dc:description/>
  <cp:keywords/>
  <dc:language>en-US</dc:language>
  <cp:lastModifiedBy>бух учет 2</cp:lastModifiedBy>
  <dcterms:modified xsi:type="dcterms:W3CDTF">2018-05-28T12:53:00Z</dcterms:modified>
  <cp:revision>5</cp:revision>
  <dc:subject/>
  <dc:title/>
</cp:coreProperties>
</file>