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Махачкалинский многопрофильный лицей №39 им.Б.Астемирова", зарегистрированному по адресу: г. Махачкала, пр-кт Имама Шамиля, д.4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Зарема</cp:lastModifiedBy>
  <cp:lastPrinted>2023-01-07T11:11:00Z</cp:lastPrinted>
  <dcterms:modified xsi:type="dcterms:W3CDTF">2023-09-07T08:38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